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000"/>
        <w:gridCol w:w="1000"/>
        <w:gridCol w:w="1000"/>
        <w:gridCol w:w="1000"/>
        <w:gridCol w:w="1000"/>
        <w:gridCol w:w="1002"/>
        <w:gridCol w:w="976"/>
        <w:gridCol w:w="976"/>
      </w:tblGrid>
      <w:tr>
        <w:trPr>
          <w:trHeight w:val="255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val="en-US" w:eastAsia="he-IL"/>
              </w:rPr>
            </w:pPr>
            <w:r>
              <w:rPr>
                <w:rFonts w:cs="Arial" w:ascii="Arial" w:hAnsi="Arial"/>
                <w:lang w:val="en-US" w:eastAsia="he-I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9050</wp:posOffset>
                  </wp:positionH>
                  <wp:positionV relativeFrom="paragraph">
                    <wp:posOffset>19050</wp:posOffset>
                  </wp:positionV>
                  <wp:extent cx="4114800" cy="666750"/>
                  <wp:effectExtent l="0" t="0" r="0" b="0"/>
                  <wp:wrapNone/>
                  <wp:docPr id="1" name="feinberg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inberg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tatistics for Molecular Biology and Bioinformatics</w:t>
            </w:r>
          </w:p>
        </w:tc>
        <w:tc>
          <w:tcPr>
            <w:tcW w:w="2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econd Semester 2000-2001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fessor Ron Kenett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ron@kpa.co.il</w:t>
              </w:r>
            </w:hyperlink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Grade = 0.5(miniproject) + 0.5(final exam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he exam will consist of variations on 5 questions from the list of 20 textbook problems listed below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he grade of the final exam will be determined by answers to 4 questions you must clearly specify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ll question carry equal weight (25%)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0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uring the exam you will be allowed to use a calculator and three one-sided A4 pages with notes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 the beginning of the exam you will be asked to hand out the homework assignments and the miniproject report</w:t>
            </w:r>
          </w:p>
        </w:tc>
      </w:tr>
      <w:tr>
        <w:trPr>
          <w:trHeight w:val="270" w:hRule="atLeast"/>
        </w:trPr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Understanding Variability (Chapter 2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2.3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3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Variability in Several Dimensions (Chapter 3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3.4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3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Basic Models of Probability and Distribution Functions (Chapter 4)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4.1.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3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Parametric Statistical Inference (Chapter 6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6.1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1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Distribution Free Inference: Computer Intensive Techniques (Chapter 7)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7.1.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3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gridSpan w:val="5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mit as homework assignment during exam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3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2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Multiple Linear Regression and Analysis of Variance (Chapter 8)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8.3.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2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9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1</w:t>
            </w:r>
          </w:p>
        </w:tc>
        <w:tc>
          <w:tcPr>
            <w:tcW w:w="1000" w:type="dxa"/>
            <w:tcBorders/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0" w:type="dxa"/>
            <w:gridSpan w:val="5"/>
            <w:tcBorders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mit as homework assignment during exam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030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3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Classical Design and Analysis of Experiments (Chapter 12)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/>
              <w:t>12.1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@kpa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6:07:00Z</dcterms:created>
  <dc:creator>Ron Kenett</dc:creator>
  <dc:description/>
  <dc:language>en-US</dc:language>
  <cp:lastModifiedBy>Ron Kenett</cp:lastModifiedBy>
  <dcterms:modified xsi:type="dcterms:W3CDTF">2001-03-06T06:12:00Z</dcterms:modified>
  <cp:revision>2</cp:revision>
  <dc:subject/>
  <dc:title/>
</cp:coreProperties>
</file>